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pacing w:lineRule="atLeast" w:line="240"/>
        <w:jc w:val="center"/>
        <w:rPr>
          <w:rFonts w:ascii="標楷體" w:hAnsi="標楷體" w:eastAsia="標楷體" w:cs="新細明體;PMingLiU"/>
          <w:sz w:val="54"/>
        </w:rPr>
      </w:pPr>
      <w:r>
        <w:rPr>
          <w:rFonts w:ascii="標楷體" w:hAnsi="標楷體" w:cs="新細明體;PMingLiU" w:eastAsia="標楷體"/>
          <w:sz w:val="54"/>
        </w:rPr>
        <w:t>國立中央大學資訊工程學系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新細明體;PMingLiU" w:eastAsia="標楷體"/>
          <w:sz w:val="54"/>
        </w:rPr>
        <w:t>第七屆中央松濤資工營 簡章</w:t>
      </w:r>
    </w:p>
    <w:p>
      <w:pPr>
        <w:pStyle w:val="Normal"/>
        <w:numPr>
          <w:ilvl w:val="0"/>
          <w:numId w:val="1"/>
        </w:numPr>
        <w:spacing w:lineRule="atLeast" w:line="240" w:before="108" w:after="0"/>
        <w:ind w:left="629" w:hanging="62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簡介﹕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年，成立第一屆松濤資工營，是一個專為高中升大學的學生所舉辦的暑期營隊，在第一屆松濤資工營的圓滿落幕下，第二屆松濤資工營在隔年暑假大放異彩，我們更邀請許多廠商來共襄盛舉。第三屆松濤資工營為因應全國各高中生之企盼，由原本之八十名學員擴增為一百名學員，而報名人數更是超過五百人，而第四屆松濤資工營報名時間縮短半個月，報名人數仍然近五百人。第五屆松濤資工營報名人數又超過招生人數；而第六屆松濤資工營在去年中央聯合營隊中，報名人數更是遙遙領先其他營隊，完全不用擔心人數不足的問題，但因為</w:t>
      </w:r>
      <w:r>
        <w:rPr>
          <w:rFonts w:cs="新細明體;PMingLiU" w:ascii="新細明體;PMingLiU" w:hAnsi="新細明體;PMingLiU"/>
        </w:rPr>
        <w:t>SARS</w:t>
      </w:r>
      <w:r>
        <w:rPr>
          <w:rFonts w:ascii="新細明體;PMingLiU" w:hAnsi="新細明體;PMingLiU" w:cs="新細明體;PMingLiU"/>
        </w:rPr>
        <w:t>疫情還未穩定，在諸多考量下，決定停辦。今年，第七屆的中央松濤資工營捲土重來，已經如火如荼的展開了，也期許能讓更多的高中生一同參與本活動。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屆資工營在課程方面，除了常用電腦技能、應用軟體、網路介紹之外，更增加了對於實際資工系課程作進一步的介紹；活動方面，當然更是不徨多讓，營隊五年來，陸陸續續有當初的學員，一起進入到中央大學裡來，成為中央大學的新鮮人，甚至是資工系的新鮮人，從學員的角色，轉為工作人員。除此之外，有更多的學員跟中央資工的聯繫還是不斷，平時大家閒聊；考試時，互相打氣，甚至是經驗分享，談談聯考、談談推甄。松濤資工營，宛然已成為高中生與大學生間交流的最佳模範管道。</w:t>
      </w:r>
    </w:p>
    <w:p>
      <w:pPr>
        <w:pStyle w:val="Normal"/>
        <w:numPr>
          <w:ilvl w:val="0"/>
          <w:numId w:val="1"/>
        </w:numPr>
        <w:spacing w:before="108" w:after="0"/>
        <w:ind w:left="629" w:hanging="62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營隊時間﹕</w:t>
      </w:r>
    </w:p>
    <w:p>
      <w:pPr>
        <w:pStyle w:val="Normal"/>
        <w:ind w:firstLine="5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共六天五夜</w:t>
      </w:r>
    </w:p>
    <w:p>
      <w:pPr>
        <w:pStyle w:val="Normal"/>
        <w:numPr>
          <w:ilvl w:val="0"/>
          <w:numId w:val="1"/>
        </w:numPr>
        <w:spacing w:before="108" w:after="0"/>
        <w:ind w:left="629" w:hanging="62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辦單位﹕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中央大學 資訊工程學系</w:t>
      </w:r>
    </w:p>
    <w:p>
      <w:pPr>
        <w:pStyle w:val="Normal"/>
        <w:numPr>
          <w:ilvl w:val="0"/>
          <w:numId w:val="1"/>
        </w:numPr>
        <w:spacing w:before="108" w:after="0"/>
        <w:ind w:left="629" w:hanging="62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地點﹕</w:t>
      </w:r>
    </w:p>
    <w:p>
      <w:pPr>
        <w:pStyle w:val="Normal"/>
        <w:snapToGrid w:val="false"/>
        <w:ind w:firstLine="49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中央大學資工系系館、中央大學校園</w:t>
      </w:r>
    </w:p>
    <w:p>
      <w:pPr>
        <w:pStyle w:val="Normal"/>
        <w:numPr>
          <w:ilvl w:val="0"/>
          <w:numId w:val="1"/>
        </w:numPr>
        <w:spacing w:before="108" w:after="0"/>
        <w:ind w:left="629" w:hanging="62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參加對象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全國各公私立</w:t>
      </w:r>
      <w:r>
        <w:rPr>
          <w:rFonts w:ascii="新細明體;PMingLiU" w:hAnsi="新細明體;PMingLiU" w:cs="新細明體;PMingLiU"/>
          <w:u w:val="single"/>
        </w:rPr>
        <w:t>高級中學</w:t>
      </w:r>
      <w:r>
        <w:rPr>
          <w:rFonts w:ascii="新細明體;PMingLiU" w:hAnsi="新細明體;PMingLiU" w:cs="新細明體;PMingLiU"/>
        </w:rPr>
        <w:t>學生（含應屆畢業）</w:t>
      </w:r>
    </w:p>
    <w:p>
      <w:pPr>
        <w:pStyle w:val="Normal"/>
        <w:numPr>
          <w:ilvl w:val="0"/>
          <w:numId w:val="1"/>
        </w:numPr>
        <w:spacing w:before="108" w:after="0"/>
        <w:ind w:left="629" w:hanging="62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名方式：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先報名後匯款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戳為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將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式三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回郵信封一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用貼郵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大頭照、生活照各一張（用迴紋針別在報名表上，並在照片後面寫上名字）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寄回</w:t>
      </w:r>
      <w:r>
        <w:rPr>
          <w:rFonts w:cs="新細明體;PMingLiU" w:ascii="新細明體;PMingLiU" w:hAnsi="新細明體;PMingLiU"/>
          <w:u w:val="single"/>
        </w:rPr>
        <w:t xml:space="preserve">320 </w:t>
      </w:r>
      <w:r>
        <w:rPr>
          <w:rFonts w:ascii="新細明體;PMingLiU" w:hAnsi="新細明體;PMingLiU" w:cs="新細明體;PMingLiU"/>
          <w:szCs w:val="20"/>
          <w:u w:val="single"/>
        </w:rPr>
        <w:t>中壢</w:t>
      </w:r>
      <w:r>
        <w:rPr>
          <w:rFonts w:ascii="新細明體;PMingLiU" w:hAnsi="新細明體;PMingLiU" w:cs="新細明體;PMingLiU"/>
          <w:szCs w:val="20"/>
          <w:u w:val="single"/>
        </w:rPr>
        <w:t>市中壢郵政</w:t>
      </w:r>
      <w:r>
        <w:rPr>
          <w:rFonts w:cs="新細明體;PMingLiU" w:ascii="新細明體;PMingLiU" w:hAnsi="新細明體;PMingLiU"/>
          <w:szCs w:val="20"/>
          <w:u w:val="single"/>
        </w:rPr>
        <w:t>9-584</w:t>
      </w:r>
      <w:r>
        <w:rPr>
          <w:rFonts w:ascii="新細明體;PMingLiU" w:hAnsi="新細明體;PMingLiU" w:cs="新細明體;PMingLiU"/>
          <w:szCs w:val="20"/>
          <w:u w:val="single"/>
        </w:rPr>
        <w:t>號信箱   陳靖軒  同學</w:t>
      </w:r>
      <w:r>
        <w:rPr>
          <w:rFonts w:ascii="新細明體;PMingLiU" w:hAnsi="新細明體;PMingLiU" w:cs="新細明體;PMingLiU"/>
          <w:u w:val="single"/>
        </w:rPr>
        <w:t>收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後我們會將錄取及未錄取的通知單寄回給你本人，此時再通知接受匯款。</w:t>
      </w:r>
    </w:p>
    <w:p>
      <w:pPr>
        <w:pStyle w:val="Normal"/>
        <w:numPr>
          <w:ilvl w:val="0"/>
          <w:numId w:val="1"/>
        </w:numPr>
        <w:spacing w:before="108" w:after="0"/>
        <w:ind w:left="629" w:hanging="62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名日期﹕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即日起至五月二十日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以到網站確定報名表是否有寄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before="108" w:after="0"/>
        <w:ind w:left="629" w:hanging="62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招收人數﹕</w:t>
      </w:r>
    </w:p>
    <w:p>
      <w:pPr>
        <w:pStyle w:val="TextBodyIndent"/>
        <w:ind w:left="538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男女各四十八人，共九十六位學員</w:t>
      </w:r>
    </w:p>
    <w:p>
      <w:pPr>
        <w:pStyle w:val="TextBodyIndent"/>
        <w:ind w:left="53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</w:rPr>
        <w:t>若人數超過將經由抽籤決定是否有緣錄取</w:t>
      </w:r>
    </w:p>
    <w:p>
      <w:pPr>
        <w:pStyle w:val="Normal"/>
        <w:numPr>
          <w:ilvl w:val="0"/>
          <w:numId w:val="1"/>
        </w:numPr>
        <w:spacing w:before="108" w:after="0"/>
        <w:ind w:left="629" w:hanging="62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營隊費用﹕</w:t>
      </w:r>
    </w:p>
    <w:p>
      <w:pPr>
        <w:pStyle w:val="Normal"/>
        <w:ind w:firstLine="5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千六百五十元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食宿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租借睡袋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紀念衣服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紀念書包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結業證書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費方式將會在錄取通知單上通知</w:t>
      </w:r>
    </w:p>
    <w:p>
      <w:pPr>
        <w:pStyle w:val="Normal"/>
        <w:ind w:firstLine="53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營隊住宿</w:t>
      </w:r>
      <w:r>
        <w:rPr>
          <w:rFonts w:ascii="新細明體;PMingLiU" w:hAnsi="新細明體;PMingLiU" w:cs="新細明體;PMingLiU"/>
        </w:rPr>
        <w:t>地點</w:t>
      </w:r>
      <w:r>
        <w:rPr>
          <w:rFonts w:ascii="新細明體;PMingLiU" w:hAnsi="新細明體;PMingLiU" w:cs="新細明體;PMingLiU"/>
        </w:rPr>
        <w:t>為本校學生宿舍，並無冷氣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電視等設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before="108" w:after="0"/>
        <w:ind w:left="629" w:hanging="62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如有任何疑問請洽：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</w:rPr>
        <w:t>03-4276707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873401 </w:t>
      </w:r>
      <w:r>
        <w:rPr>
          <w:rFonts w:ascii="新細明體;PMingLiU" w:hAnsi="新細明體;PMingLiU" w:cs="新細明體;PMingLiU"/>
        </w:rPr>
        <w:t>資工系三年級 陳靖軒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3-4276707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869338 </w:t>
      </w:r>
      <w:r>
        <w:rPr>
          <w:rFonts w:ascii="新細明體;PMingLiU" w:hAnsi="新細明體;PMingLiU" w:cs="新細明體;PMingLiU"/>
        </w:rPr>
        <w:t>資工系二年級 徐嘉斌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3-4276707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884114 </w:t>
      </w:r>
      <w:r>
        <w:rPr>
          <w:rFonts w:ascii="新細明體;PMingLiU" w:hAnsi="新細明體;PMingLiU" w:cs="新細明體;PMingLiU"/>
        </w:rPr>
        <w:t>資工系二年級 詹晏晴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u w:val="single"/>
        </w:rPr>
        <w:t>E-mai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csiecamp@csie.ncu.edu.tw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2192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194310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82880</wp:posOffset>
            </wp:positionV>
            <wp:extent cx="19431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</w:rPr>
        <w:t xml:space="preserve">招生處理程序及時間表：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8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/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5/2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甄選學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並以電話確定否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/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5/24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甄選學員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並以電話確定否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0287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寄出落選通知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候備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/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寄出落選通知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候備取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填寫報名表並寄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填寫報名表並寄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/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4318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30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不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30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落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exact" w:line="30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不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exact" w:line="30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落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可以到網站確定 報名表是否有寄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可以到網站確定 報名表是否有寄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14500" cy="1371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錄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714500" cy="914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/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局匯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並將匯票寄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/2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/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郵局匯款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並將匯票寄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寄出錄取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知單及匯款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/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寄出錄取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知單及匯款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43180" r="63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26"/>
        </w:rPr>
      </w:pPr>
      <w:r>
        <w:rPr>
          <w:rFonts w:cs="新細明體;PMingLiU" w:ascii="新細明體;PMingLiU" w:hAnsi="新細明體;PMingLiU"/>
          <w:color w:val="FF0000"/>
          <w:sz w:val="2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485900" cy="8001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704975" cy="9334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6/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寄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行前通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6/1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寄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行前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帶著快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心來參加營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7/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/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帶著快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的心來參加營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4318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"/>
        <w:ind w:firstLine="240"/>
        <w:rPr>
          <w:rFonts w:ascii="新細明體;PMingLiU" w:hAnsi="新細明體;PMingLiU" w:cs="新細明體;PMingLiU"/>
          <w:color w:val="FF0000"/>
          <w:sz w:val="26"/>
        </w:rPr>
      </w:pPr>
      <w:r>
        <w:rPr>
          <w:rFonts w:cs="新細明體;PMingLiU" w:ascii="新細明體;PMingLiU" w:hAnsi="新細明體;PMingLiU"/>
          <w:color w:val="FF0000"/>
          <w:sz w:val="26"/>
        </w:rPr>
      </w:r>
    </w:p>
    <w:p>
      <w:pPr>
        <w:pStyle w:val="Normal"/>
        <w:numPr>
          <w:ilvl w:val="0"/>
          <w:numId w:val="1"/>
        </w:numPr>
        <w:spacing w:before="180" w:after="0"/>
        <w:ind w:left="629" w:hanging="629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營隊網站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定期上網頁瀏覽，</w:t>
      </w:r>
      <w:r>
        <w:rPr>
          <w:rFonts w:ascii="新細明體;PMingLiU" w:hAnsi="新細明體;PMingLiU" w:cs="新細明體;PMingLiU"/>
        </w:rPr>
        <w:t>以獲得</w:t>
      </w:r>
      <w:r>
        <w:rPr>
          <w:rFonts w:ascii="新細明體;PMingLiU" w:hAnsi="新細明體;PMingLiU" w:cs="新細明體;PMingLiU"/>
        </w:rPr>
        <w:t>最新訊息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  <w:u w:val="single"/>
        </w:rPr>
        <w:t>http://</w:t>
      </w:r>
      <w:r>
        <w:rPr>
          <w:rFonts w:cs="新細明體;PMingLiU" w:ascii="新細明體;PMingLiU" w:hAnsi="新細明體;PMingLiU"/>
          <w:sz w:val="26"/>
          <w:u w:val="single"/>
        </w:rPr>
        <w:t>camp.csie.ncu.edu.tw</w:t>
      </w:r>
    </w:p>
    <w:p>
      <w:pPr>
        <w:pStyle w:val="Normal"/>
        <w:numPr>
          <w:ilvl w:val="0"/>
          <w:numId w:val="1"/>
        </w:numPr>
        <w:spacing w:before="180" w:after="0"/>
        <w:ind w:left="629" w:hanging="629"/>
        <w:jc w:val="both"/>
        <w:rPr>
          <w:rFonts w:ascii="新細明體;PMingLiU" w:hAnsi="新細明體;PMingLiU" w:cs="新細明體;PMingLiU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5857875" cy="313182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</w:rPr>
        <w:t>給學弟妹的一段話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000500" cy="1828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86400" cy="21717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松濤資工營是中央資工於暑假期間所辦的營隊，利用暑假中的六天時間來參加我們的營隊，保證可以收益良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於常用電腦技能、應用軟體、網路介紹、以及資工系課程作進一步的介紹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團體團康生活之樂趣，更可以讓自己面對未來大學生涯更得心應手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增加對中央大學資訊工程學系的認識。工作人員籌劃的各類精彩活動及小隊輔，從全國各地來的英雄好漢，期待與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同來參與資工營。參加本營隊絕對可以讓家長放心、讓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快樂學習、培養良好人際關係、拓展視野並對未來選系及人生規劃能有莫大的助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　這麼好的一個營隊當然要報名參加囉～～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　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央松濤資工營活動執行長 資工系三年級 陳靖軒 啟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1pt;mso-wrap-distance-left:9.05pt;mso-wrap-distance-right:9.05pt;mso-wrap-distance-top:0pt;mso-wrap-distance-bottom:0pt;margin-top: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松濤資工營是中央資工於暑假期間所辦的營隊，利用暑假中的六天時間來參加我們的營隊，保證可以收益良多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對於常用電腦技能、應用軟體、網路介紹、以及資工系課程作進一步的介紹；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體驗團體團康生活之樂趣，更可以讓自己面對未來大學生涯更得心應手；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可以增加對中央大學資訊工程學系的認識。工作人員籌劃的各類精彩活動及小隊輔，從全國各地來的英雄好漢，期待與你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妳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同來參與資工營。參加本營隊絕對可以讓家長放心、讓你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妳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快樂學習、培養良好人際關係、拓展視野並對未來選系及人生規劃能有莫大的助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　這麼好的一個營隊當然要報名參加囉～～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　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央松濤資工營活動執行長 資工系三年級 陳靖軒 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ascii="全真中隸書;新細明體" w:hAnsi="全真中隸書;新細明體" w:eastAsia="全真中隸書;新細明體"/>
      <w:sz w:val="26"/>
    </w:rPr>
  </w:style>
  <w:style w:type="paragraph" w:styleId="2">
    <w:name w:val="本文縮排 2"/>
    <w:basedOn w:val="Normal"/>
    <w:qFormat/>
    <w:pPr>
      <w:spacing w:lineRule="exact" w:line="440"/>
      <w:ind w:left="540" w:firstLine="540"/>
    </w:pPr>
    <w:rPr>
      <w:rFonts w:ascii="全真中隸書;新細明體" w:hAnsi="全真中隸書;新細明體" w:eastAsia="全真中隸書;新細明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35:00Z</dcterms:created>
  <dc:creator>bamboo</dc:creator>
  <dc:description/>
  <dc:language>en-US</dc:language>
  <cp:lastModifiedBy>NEWI845</cp:lastModifiedBy>
  <cp:lastPrinted>2003-03-06T08:30:00Z</cp:lastPrinted>
  <dcterms:modified xsi:type="dcterms:W3CDTF">2004-04-30T12:55:00Z</dcterms:modified>
  <cp:revision>4</cp:revision>
  <dc:subject/>
  <dc:title>國立中央大學資訊工程學系 </dc:title>
</cp:coreProperties>
</file>